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jc w:val="center"/>
        <w:rPr/>
      </w:pPr>
      <w:r>
        <w:rPr>
          <w:sz w:val="32"/>
          <w:lang w:val="es-CL"/>
        </w:rPr>
        <w:t xml:space="preserve">                 </w:t>
      </w:r>
      <w:r>
        <w:rPr>
          <w:sz w:val="32"/>
          <w:lang w:val="es-CL"/>
        </w:rPr>
        <w:t>FICHA DE INSCRIPCIÓN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“</w:t>
      </w:r>
      <w:r>
        <w:rPr>
          <w:b/>
          <w:sz w:val="32"/>
          <w:lang w:val="es-CL"/>
        </w:rPr>
        <w:t>VISITAS GUIADAS”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Martes a viernes: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 </w:t>
      </w:r>
      <w:r>
        <w:rPr>
          <w:b/>
          <w:sz w:val="32"/>
          <w:lang w:val="es-CL"/>
        </w:rPr>
        <w:t>10:30, 11:30, 12:30, 15:00 y 16:00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CL"/>
        </w:rPr>
      </w:pPr>
      <w:r>
        <w:rPr>
          <w:b/>
          <w:lang w:val="es-CL"/>
        </w:rPr>
        <w:t>DATOS ESTABLECIMIENTO EDUCATIVO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 xml:space="preserve">Nombr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>Dependenc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Email: </w:t>
            </w:r>
          </w:p>
        </w:tc>
      </w:tr>
      <w:tr>
        <w:trPr/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Dirección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Comun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DATOS DE CONTACTO (PERSONA A CARGO DEL GRUPO)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 xml:space="preserve">Profesor(a): </w:t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Email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Teléfon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w:rPr/>
        <w:t>VISITA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585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Fech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Hora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lang w:val="es-CL"/>
              </w:rPr>
              <w:t xml:space="preserve">Curso: 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s-CL"/>
              </w:rPr>
              <w:t xml:space="preserve">Cantidad personas: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78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  <w:t>Unidad pedagógica / Objetivo de aprendizaje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s-CL"/>
              </w:rPr>
            </w:pPr>
            <w:r>
              <w:rPr>
                <w:rFonts w:cs="Cambria" w:ascii="Cambria" w:hAnsi="Cambria"/>
                <w:b/>
                <w:bCs/>
                <w:lang w:val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Al completar esta ficha se autoriza al MHNC a fotografiar la visita o el taller, las que serán utilizadas para registro y difusión de nuestras actividad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Enviar al correo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area.educativa.mhnc@gmail.com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337820</wp:posOffset>
                </wp:positionV>
                <wp:extent cx="225552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¡BIENVENIDOS/A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7pt;mso-wrap-distance-left:9.05pt;mso-wrap-distance-right:9.05pt;mso-wrap-distance-top:0pt;mso-wrap-distance-bottom:0pt;margin-top:26.6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¡BIENVENIDOS/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2155</wp:posOffset>
          </wp:positionH>
          <wp:positionV relativeFrom="paragraph">
            <wp:posOffset>-34925</wp:posOffset>
          </wp:positionV>
          <wp:extent cx="1256030" cy="209550"/>
          <wp:effectExtent l="0" t="0" r="0" b="0"/>
          <wp:wrapTopAndBottom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021" w:type="dxa"/>
      <w:jc w:val="left"/>
      <w:tblInd w:w="-1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849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3322400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hnconcepcion.gob.cl</w:t>
          </w:r>
        </w:p>
      </w:tc>
    </w:tr>
  </w:tbl>
  <w:p>
    <w:pPr>
      <w:pStyle w:val="Normal"/>
      <w:rPr>
        <w:rFonts w:ascii="Calibri" w:hAnsi="Calibri" w:cs="ElementalSansPro"/>
        <w:color w:val="808080"/>
        <w:sz w:val="14"/>
        <w:szCs w:val="14"/>
        <w:lang w:val="pt-PT" w:eastAsia="es-ES_tradnl"/>
      </w:rPr>
    </w:pPr>
    <w:r>
      <w:rPr>
        <w:rFonts w:cs="ElementalSansPro" w:ascii="Calibri" w:hAnsi="Calibri"/>
        <w:color w:val="808080"/>
        <w:sz w:val="14"/>
        <w:szCs w:val="14"/>
        <w:lang w:val="pt-PT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10795</wp:posOffset>
          </wp:positionV>
          <wp:extent cx="1009650" cy="1022985"/>
          <wp:effectExtent l="0" t="0" r="0" b="0"/>
          <wp:wrapTight wrapText="bothSides">
            <wp:wrapPolygon edited="0">
              <wp:start x="7851" y="0"/>
              <wp:lineTo x="2237" y="548"/>
              <wp:lineTo x="550" y="7191"/>
              <wp:lineTo x="2800" y="8860"/>
              <wp:lineTo x="-551" y="14394"/>
              <wp:lineTo x="550" y="17721"/>
              <wp:lineTo x="5601" y="21037"/>
              <wp:lineTo x="6164" y="21037"/>
              <wp:lineTo x="15141" y="21037"/>
              <wp:lineTo x="15704" y="21037"/>
              <wp:lineTo x="20192" y="18270"/>
              <wp:lineTo x="20192" y="17721"/>
              <wp:lineTo x="21869" y="14394"/>
              <wp:lineTo x="21869" y="13285"/>
              <wp:lineTo x="17943" y="8860"/>
              <wp:lineTo x="20756" y="7751"/>
              <wp:lineTo x="20192" y="3316"/>
              <wp:lineTo x="15704" y="0"/>
              <wp:lineTo x="7851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70485</wp:posOffset>
          </wp:positionV>
          <wp:extent cx="1296035" cy="12560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decuerpoCar">
    <w:name w:val="Sangría de t. de cuerpo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">
    <w:name w:val="Texto de cuerpo"/>
    <w:basedOn w:val="Normal"/>
    <w:qFormat/>
    <w:pPr>
      <w:jc w:val="both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detdecuerpo">
    <w:name w:val="Sangría de t. de cuerpo"/>
    <w:basedOn w:val="Normal"/>
    <w:qFormat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cuerpo3">
    <w:name w:val="Texto de cuerpo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Direccindesobre">
    <w:name w:val="Dirección de sobre"/>
    <w:basedOn w:val="Normal"/>
    <w:qFormat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odecuerpo"/>
    <w:qFormat/>
    <w:pPr/>
    <w:rPr/>
  </w:style>
  <w:style w:type="paragraph" w:styleId="Textodecuerpo1sangra2">
    <w:name w:val="Texto de cuerpo 1ª sangría 2"/>
    <w:basedOn w:val="Sangradetdecuerpo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36:00Z</dcterms:created>
  <dc:creator>administrador</dc:creator>
  <dc:description/>
  <cp:keywords/>
  <dc:language>en-US</dc:language>
  <cp:lastModifiedBy>Cuenta Microsoft</cp:lastModifiedBy>
  <cp:lastPrinted>2018-04-09T08:51:00Z</cp:lastPrinted>
  <dcterms:modified xsi:type="dcterms:W3CDTF">2022-04-27T15:36:00Z</dcterms:modified>
  <cp:revision>2</cp:revision>
  <dc:subject/>
  <dc:title>FICHA DE INSCRIPCIÓN</dc:title>
</cp:coreProperties>
</file>