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  <w:t>FICHA DE INSCRIPCIÓN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“</w:t>
      </w:r>
      <w:r>
        <w:rPr>
          <w:b/>
          <w:sz w:val="32"/>
          <w:lang w:val="es-CL"/>
        </w:rPr>
        <w:t>LOS MISTERIOS DEL MUSEO”</w:t>
      </w:r>
    </w:p>
    <w:p>
      <w:pPr>
        <w:pStyle w:val="Normal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rPr/>
      </w:pPr>
      <w:r>
        <w:rPr>
          <w:sz w:val="32"/>
          <w:lang w:val="es-CL"/>
        </w:rPr>
        <w:t>Día: 28 y 29 de mayo</w:t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  <w:t>Dos horarios a elección: 11:00 hrs. y 16:00 hrs.</w:t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  <w:t xml:space="preserve"> </w:t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Nomb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Cédula de identi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Actividad (¿a qué te dedicas?):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Teléfo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Horari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Dí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22"/>
          <w:lang w:val="es-CL" w:eastAsia="en-US"/>
        </w:rPr>
      </w:pPr>
      <w:r>
        <w:rPr>
          <w:rFonts w:eastAsia="Calibri" w:cs="Calibri" w:ascii="Calibri" w:hAnsi="Calibri"/>
          <w:sz w:val="3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223520</wp:posOffset>
                </wp:positionV>
                <wp:extent cx="19583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¡BIENVENIDO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5.7pt;mso-wrap-distance-left:9.05pt;mso-wrap-distance-right:9.05pt;mso-wrap-distance-top:0pt;mso-wrap-distance-bottom:0pt;margin-top:17.6pt;mso-position-vertical-relative:text;margin-left:2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¡BIENVENID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426" w:top="18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1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1070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ind w:left="257" w:hanging="0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2 310 932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useodehistorianaturaldeconcepcion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0050</wp:posOffset>
          </wp:positionH>
          <wp:positionV relativeFrom="paragraph">
            <wp:posOffset>73660</wp:posOffset>
          </wp:positionV>
          <wp:extent cx="1143000" cy="424815"/>
          <wp:effectExtent l="0" t="0" r="0" b="0"/>
          <wp:wrapTight wrapText="bothSides">
            <wp:wrapPolygon edited="0">
              <wp:start x="822" y="0"/>
              <wp:lineTo x="-2" y="2210"/>
              <wp:lineTo x="-207" y="3873"/>
              <wp:lineTo x="-207" y="8843"/>
              <wp:lineTo x="4358" y="20486"/>
              <wp:lineTo x="7473" y="20486"/>
              <wp:lineTo x="21600" y="18823"/>
              <wp:lineTo x="21600" y="2210"/>
              <wp:lineTo x="7053" y="0"/>
              <wp:lineTo x="8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8" r="-3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73660</wp:posOffset>
          </wp:positionV>
          <wp:extent cx="1981200" cy="450850"/>
          <wp:effectExtent l="0" t="0" r="0" b="0"/>
          <wp:wrapTight wrapText="bothSides">
            <wp:wrapPolygon edited="0">
              <wp:start x="1138" y="0"/>
              <wp:lineTo x="413" y="3671"/>
              <wp:lineTo x="-5" y="6416"/>
              <wp:lineTo x="101" y="10567"/>
              <wp:lineTo x="6123" y="14239"/>
              <wp:lineTo x="-103" y="14702"/>
              <wp:lineTo x="-103" y="20672"/>
              <wp:lineTo x="15052" y="20672"/>
              <wp:lineTo x="15884" y="20672"/>
              <wp:lineTo x="21600" y="15612"/>
              <wp:lineTo x="21600" y="14702"/>
              <wp:lineTo x="19103" y="11014"/>
              <wp:lineTo x="19103" y="7342"/>
              <wp:lineTo x="10276" y="7342"/>
              <wp:lineTo x="21600" y="3207"/>
              <wp:lineTo x="20972" y="3207"/>
              <wp:lineTo x="10276" y="0"/>
              <wp:lineTo x="113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1950</wp:posOffset>
          </wp:positionH>
          <wp:positionV relativeFrom="paragraph">
            <wp:posOffset>-97790</wp:posOffset>
          </wp:positionV>
          <wp:extent cx="730250" cy="742950"/>
          <wp:effectExtent l="0" t="0" r="0" b="0"/>
          <wp:wrapTight wrapText="bothSides">
            <wp:wrapPolygon edited="0">
              <wp:start x="8132" y="0"/>
              <wp:lineTo x="6164" y="548"/>
              <wp:lineTo x="2237" y="3316"/>
              <wp:lineTo x="2237" y="4424"/>
              <wp:lineTo x="1112" y="6642"/>
              <wp:lineTo x="1112" y="7472"/>
              <wp:lineTo x="3362" y="8849"/>
              <wp:lineTo x="4476" y="13285"/>
              <wp:lineTo x="-2" y="13285"/>
              <wp:lineTo x="-282" y="14944"/>
              <wp:lineTo x="1393" y="17721"/>
              <wp:lineTo x="1393" y="18550"/>
              <wp:lineTo x="6164" y="21037"/>
              <wp:lineTo x="8132" y="21037"/>
              <wp:lineTo x="11778" y="21037"/>
              <wp:lineTo x="14017" y="21037"/>
              <wp:lineTo x="19350" y="18820"/>
              <wp:lineTo x="19350" y="17721"/>
              <wp:lineTo x="21600" y="14674"/>
              <wp:lineTo x="21600" y="13285"/>
              <wp:lineTo x="17380" y="13285"/>
              <wp:lineTo x="17100" y="8849"/>
              <wp:lineTo x="19350" y="8580"/>
              <wp:lineTo x="20192" y="7191"/>
              <wp:lineTo x="19350" y="3316"/>
              <wp:lineTo x="15141" y="548"/>
              <wp:lineTo x="12621" y="0"/>
              <wp:lineTo x="81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38:00Z</dcterms:created>
  <dc:creator>administrador</dc:creator>
  <dc:description/>
  <dc:language>en-US</dc:language>
  <cp:lastModifiedBy>ROXANA.TORRES</cp:lastModifiedBy>
  <cp:lastPrinted>2015-08-20T14:52:00Z</cp:lastPrinted>
  <dcterms:modified xsi:type="dcterms:W3CDTF">2016-05-24T16:38:00Z</dcterms:modified>
  <cp:revision>2</cp:revision>
  <dc:subject/>
  <dc:title/>
</cp:coreProperties>
</file>