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  <w:t>FICHA DE INSCRIPCIÓN</w:t>
      </w:r>
    </w:p>
    <w:p>
      <w:pPr>
        <w:pStyle w:val="Normal"/>
        <w:jc w:val="center"/>
        <w:rPr/>
      </w:pPr>
      <w:r>
        <w:rPr>
          <w:b/>
          <w:sz w:val="32"/>
          <w:lang w:val="es-CL"/>
        </w:rPr>
        <w:t>“</w:t>
      </w:r>
      <w:r>
        <w:rPr>
          <w:b/>
          <w:sz w:val="32"/>
          <w:lang w:val="es-CL"/>
        </w:rPr>
        <w:t>CHARLA EDUCATIVA</w:t>
      </w:r>
    </w:p>
    <w:p>
      <w:pPr>
        <w:pStyle w:val="Normal"/>
        <w:jc w:val="center"/>
        <w:rPr>
          <w:b/>
          <w:b/>
          <w:sz w:val="32"/>
          <w:lang w:val="es-CL"/>
        </w:rPr>
      </w:pPr>
      <w:r>
        <w:rPr>
          <w:b/>
          <w:sz w:val="32"/>
          <w:lang w:val="es-CL"/>
        </w:rPr>
        <w:t>ORIGEN GEOLÓGICO DE LA REGIÓN DEL BIO BÍO”</w:t>
      </w:r>
    </w:p>
    <w:p>
      <w:pPr>
        <w:pStyle w:val="Normal"/>
        <w:jc w:val="center"/>
        <w:rPr>
          <w:sz w:val="32"/>
          <w:lang w:val="es-CL"/>
        </w:rPr>
      </w:pPr>
      <w:r>
        <w:rPr>
          <w:sz w:val="32"/>
          <w:lang w:val="es-CL"/>
        </w:rPr>
        <w:t>Jueves, 20 de octubre a las 11:00 hrs.</w:t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rPr>
          <w:sz w:val="32"/>
          <w:lang w:val="es-CL"/>
        </w:rPr>
      </w:pPr>
      <w:r>
        <w:rPr>
          <w:sz w:val="32"/>
          <w:lang w:val="es-C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INSTITUCIÓN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>Nombre: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>Dependencia:</w:t>
            </w:r>
          </w:p>
        </w:tc>
      </w:tr>
      <w:tr>
        <w:trPr/>
        <w:tc>
          <w:tcPr>
            <w:tcW w:w="43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>Teléfono: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4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mail: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>Dirección: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rPr/>
      </w:pPr>
      <w:r>
        <w:rPr/>
        <w:t>DATOS DE CONTACTO (PERSONA A CARGO DEL GRUPO)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>Profesor: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>Email: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  <w:tr>
        <w:trPr/>
        <w:tc>
          <w:tcPr>
            <w:tcW w:w="878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>Teléfono: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rPr/>
      </w:pPr>
      <w:r>
        <w:rPr/>
        <w:t>VISITA</w:t>
      </w:r>
    </w:p>
    <w:tbl>
      <w:tblPr>
        <w:tblW w:w="8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  <w:t>Curso:</w:t>
            </w:r>
          </w:p>
          <w:p>
            <w:pPr>
              <w:pStyle w:val="Normal"/>
              <w:rPr>
                <w:rFonts w:ascii="Cambria" w:hAnsi="Cambria" w:cs="Cambria"/>
                <w:bCs/>
                <w:lang w:val="es-CL"/>
              </w:rPr>
            </w:pPr>
            <w:r>
              <w:rPr>
                <w:rFonts w:cs="Cambria" w:ascii="Cambria" w:hAnsi="Cambria"/>
                <w:bCs/>
                <w:lang w:val="es-CL"/>
              </w:rPr>
            </w:r>
          </w:p>
        </w:tc>
        <w:tc>
          <w:tcPr>
            <w:tcW w:w="2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s-CL"/>
              </w:rPr>
              <w:t>Cantidad alumnos (as):</w:t>
            </w:r>
          </w:p>
        </w:tc>
        <w:tc>
          <w:tcPr>
            <w:tcW w:w="29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lang w:val="es-CL"/>
              </w:rPr>
              <w:t>Cantidad de adultos (as):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32"/>
          <w:lang w:val="es-CL" w:eastAsia="en-US"/>
        </w:rPr>
      </w:pPr>
      <w:r>
        <w:rPr>
          <w:sz w:val="3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304165</wp:posOffset>
                </wp:positionV>
                <wp:extent cx="195834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</w:rPr>
                              <w:t>¡BIENVENIDOS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5.7pt;mso-wrap-distance-left:9.05pt;mso-wrap-distance-right:9.05pt;mso-wrap-distance-top:0pt;mso-wrap-distance-bottom:0pt;margin-top:23.95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</w:rPr>
                        <w:t>¡BIENVENIDO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426" w:top="18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1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</w:tblGrid>
    <w:tr>
      <w:trPr>
        <w:trHeight w:val="1070" w:hRule="atLeast"/>
      </w:trPr>
      <w:tc>
        <w:tcPr>
          <w:tcW w:w="30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257" w:hanging="0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Maipú 2359,</w:t>
          </w:r>
        </w:p>
        <w:p>
          <w:pPr>
            <w:pStyle w:val="Normal"/>
            <w:ind w:left="257" w:hanging="0"/>
            <w:rPr/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Concepción, Chile</w:t>
          </w:r>
        </w:p>
        <w:p>
          <w:pPr>
            <w:pStyle w:val="Normal"/>
            <w:ind w:left="710" w:hanging="453"/>
            <w:rPr>
              <w:rFonts w:ascii="Calibri" w:hAnsi="Calibri" w:cs="ElementalSansPro"/>
              <w:color w:val="808080"/>
              <w:sz w:val="14"/>
              <w:szCs w:val="14"/>
              <w:lang w:val="pt-PT" w:eastAsia="es-ES_tradn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Tel: +56 412 310 932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ElementalSansPro" w:ascii="Calibri" w:hAnsi="Calibri"/>
              <w:color w:val="808080"/>
              <w:sz w:val="14"/>
              <w:szCs w:val="14"/>
              <w:lang w:val="pt-PT" w:eastAsia="es-ES_tradnl"/>
            </w:rPr>
            <w:t>www.museodehistorianaturaldeconcepcion.cl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0650</wp:posOffset>
          </wp:positionH>
          <wp:positionV relativeFrom="paragraph">
            <wp:posOffset>99695</wp:posOffset>
          </wp:positionV>
          <wp:extent cx="1143000" cy="424815"/>
          <wp:effectExtent l="0" t="0" r="0" b="0"/>
          <wp:wrapTight wrapText="bothSides">
            <wp:wrapPolygon edited="0">
              <wp:start x="822" y="0"/>
              <wp:lineTo x="-2" y="2210"/>
              <wp:lineTo x="-207" y="3873"/>
              <wp:lineTo x="-207" y="8843"/>
              <wp:lineTo x="4358" y="20486"/>
              <wp:lineTo x="7473" y="20486"/>
              <wp:lineTo x="21600" y="18823"/>
              <wp:lineTo x="21600" y="2210"/>
              <wp:lineTo x="7053" y="0"/>
              <wp:lineTo x="82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98" r="-3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1205</wp:posOffset>
          </wp:positionH>
          <wp:positionV relativeFrom="paragraph">
            <wp:posOffset>73660</wp:posOffset>
          </wp:positionV>
          <wp:extent cx="1981200" cy="450850"/>
          <wp:effectExtent l="0" t="0" r="0" b="0"/>
          <wp:wrapTight wrapText="bothSides">
            <wp:wrapPolygon edited="0">
              <wp:start x="1138" y="0"/>
              <wp:lineTo x="413" y="3671"/>
              <wp:lineTo x="-5" y="6416"/>
              <wp:lineTo x="101" y="10567"/>
              <wp:lineTo x="6123" y="14239"/>
              <wp:lineTo x="-103" y="14702"/>
              <wp:lineTo x="-103" y="20672"/>
              <wp:lineTo x="15052" y="20672"/>
              <wp:lineTo x="15884" y="20672"/>
              <wp:lineTo x="21600" y="15612"/>
              <wp:lineTo x="21600" y="14702"/>
              <wp:lineTo x="19103" y="11014"/>
              <wp:lineTo x="19103" y="7342"/>
              <wp:lineTo x="10276" y="7342"/>
              <wp:lineTo x="21600" y="3207"/>
              <wp:lineTo x="20972" y="3207"/>
              <wp:lineTo x="10276" y="0"/>
              <wp:lineTo x="113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0" r="-1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27325</wp:posOffset>
          </wp:positionH>
          <wp:positionV relativeFrom="paragraph">
            <wp:posOffset>-97790</wp:posOffset>
          </wp:positionV>
          <wp:extent cx="730250" cy="742950"/>
          <wp:effectExtent l="0" t="0" r="0" b="0"/>
          <wp:wrapTight wrapText="bothSides">
            <wp:wrapPolygon edited="0">
              <wp:start x="8132" y="0"/>
              <wp:lineTo x="6164" y="548"/>
              <wp:lineTo x="2237" y="3316"/>
              <wp:lineTo x="2237" y="4424"/>
              <wp:lineTo x="1112" y="6642"/>
              <wp:lineTo x="1112" y="7472"/>
              <wp:lineTo x="3362" y="8849"/>
              <wp:lineTo x="4476" y="13285"/>
              <wp:lineTo x="-2" y="13285"/>
              <wp:lineTo x="-282" y="14944"/>
              <wp:lineTo x="1393" y="17721"/>
              <wp:lineTo x="1393" y="18550"/>
              <wp:lineTo x="6164" y="21037"/>
              <wp:lineTo x="8132" y="21037"/>
              <wp:lineTo x="11778" y="21037"/>
              <wp:lineTo x="14017" y="21037"/>
              <wp:lineTo x="19350" y="18820"/>
              <wp:lineTo x="19350" y="17721"/>
              <wp:lineTo x="21600" y="14674"/>
              <wp:lineTo x="21600" y="13285"/>
              <wp:lineTo x="17380" y="13285"/>
              <wp:lineTo x="17100" y="8849"/>
              <wp:lineTo x="19350" y="8580"/>
              <wp:lineTo x="20192" y="7191"/>
              <wp:lineTo x="19350" y="3316"/>
              <wp:lineTo x="15141" y="548"/>
              <wp:lineTo x="12621" y="0"/>
              <wp:lineTo x="8132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44950</wp:posOffset>
          </wp:positionH>
          <wp:positionV relativeFrom="paragraph">
            <wp:posOffset>635</wp:posOffset>
          </wp:positionV>
          <wp:extent cx="1481455" cy="5854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1:00Z</dcterms:created>
  <dc:creator>administrador</dc:creator>
  <dc:description/>
  <dc:language>en-US</dc:language>
  <cp:lastModifiedBy>master</cp:lastModifiedBy>
  <cp:lastPrinted>2016-04-28T11:32:00Z</cp:lastPrinted>
  <dcterms:modified xsi:type="dcterms:W3CDTF">2016-10-05T13:41:00Z</dcterms:modified>
  <cp:revision>2</cp:revision>
  <dc:subject/>
  <dc:title/>
</cp:coreProperties>
</file>